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28"/>
        </w:rPr>
        <w:t>Gettati i loro mantelli sul puledro, vi fecero salire Gesù</w:t>
      </w:r>
    </w:p>
    <w:p>
      <w:pPr>
        <w:pStyle w:val="Normal"/>
        <w:spacing w:before="0" w:after="120"/>
        <w:jc w:val="center"/>
        <w:rPr>
          <w:rFonts w:ascii="Arial" w:hAnsi="Arial" w:cs="Arial"/>
        </w:rPr>
      </w:pPr>
      <w:r>
        <w:rPr>
          <w:rFonts w:cs="Arial" w:ascii="Arial" w:hAnsi="Arial"/>
          <w:b/>
          <w:sz w:val="28"/>
          <w:szCs w:val="24"/>
        </w:rPr>
        <w:t>Domenica delle Palme Anno C</w:t>
      </w:r>
    </w:p>
    <w:p>
      <w:pPr>
        <w:pStyle w:val="Normal"/>
        <w:spacing w:before="0" w:after="120"/>
        <w:jc w:val="both"/>
        <w:rPr>
          <w:rFonts w:ascii="Arial" w:hAnsi="Arial" w:cs="Arial"/>
        </w:rPr>
      </w:pPr>
      <w:r>
        <w:rPr>
          <w:rFonts w:cs="Arial" w:ascii="Arial" w:hAnsi="Arial"/>
        </w:rPr>
        <w:t>Gesù è l’uomo dalla scienza perfetta. Lui conosce la sua missione, quella che il Padre gli ha affidato, e le modalità secondo le quali dovrà portarla a compimento. Non solo conosce secondo la lettera tutte le profezie in ordine alla sua vita di Messia del Signore, le conosce secondo la luce attuale che riflette su di esse lo Spirito Santo, il solo interprete della Parola, la sola luce divina che dona verità alla lettera della Scrittura. Gesù non cammina guidato dai suoi pensieri, anche se nobili e santi. Lui, come ogni altro uomo, è obbligato a rinnegare se stesso, prendere i pensieri del Padre e realizzarli tutti secondo la più pura comprensione che istante per istante dona ad essi lo Spirito di Dio. Gesù Signore cammina nella luce dello Spirito, da essa è avvolto, guidato, sorretto, confortato, spronato, attratto.</w:t>
      </w:r>
    </w:p>
    <w:p>
      <w:pPr>
        <w:pStyle w:val="Normal"/>
        <w:spacing w:before="0" w:after="120"/>
        <w:jc w:val="both"/>
        <w:rPr>
          <w:rFonts w:ascii="Arial" w:hAnsi="Arial" w:cs="Arial"/>
        </w:rPr>
      </w:pPr>
      <w:r>
        <w:rPr>
          <w:rFonts w:cs="Arial" w:ascii="Arial" w:hAnsi="Arial"/>
        </w:rPr>
        <w:t>Senza lo Spirito di Dio, nessun uomo potrà mai conoscere i pensieri del Padre, secondo i quali è chiamato a camminare. Anche se conosciamo la Scrittura, la teologia, l’ascesi, la mistica, la morale e ogni altra scienza sacra e profana, senza lo Spirito manchiamo della conoscenza di ciò che il Signore vuole personalmente da noi. Di certo da noi non vuole soltanto l’osservanza dei Comandamenti o della Parola del Vangelo. Lui ha scritto per noi un progetto di vita e vuole che sia realizzato, secondo il suo cuore e non secondo il nostro. Ora, chi può rivelarci le esigenze del cuore del Padre? Solo il suo Santo Spirito. Non vi sono al mondo maestri capaci di svolgere questa missione. Il Padre l’ha affidata solo allo Spirito Santo. Questo affidamento è per sempre. È per ogni uomo. È anche per Gesù, il suo Figlio Eterno, fattosi uomo.</w:t>
      </w:r>
    </w:p>
    <w:p>
      <w:pPr>
        <w:pStyle w:val="Normal"/>
        <w:spacing w:before="0" w:after="120"/>
        <w:jc w:val="both"/>
        <w:rPr/>
      </w:pPr>
      <w:r>
        <w:rPr>
          <w:rFonts w:cs="Arial" w:ascii="Arial" w:hAnsi="Arial"/>
        </w:rPr>
        <w:t xml:space="preserve">Noi uomini invece camminiamo con i nostri pensieri, le nostre teologie, le nostre filosofie, la nostra scienza, i nostri progetti, ma soprattutto camminiamo a gusto. Ognuno fa ciò che gli pare giusto sul momento. È il fallimento del progetto di salvezza del Padre, se non decidiamo di camminare anche noi come Gesù, avvolti dalla luce dello Spirito Santo e da Lui guidati in ogni nostro più piccolo gesto. Nulla deve venire da noi. Tutto invece deve essere da Lui ispirato, suggerito, mosso. Lo Spirito ci chiede di lasciare tutto ciò che siamo e conosciamo, vuole da noi ogni rinnegamento, anche quello della nostra scienza teologica e spirituale, se vogliamo consegnarci a Lui e da Lui condotti nella perfetta conoscenza della volontà del Padre e nella sua più pura realizzazione, che è il fine della nostra vita. Con Lui si deve andare sempre oltre. </w:t>
      </w:r>
    </w:p>
    <w:p>
      <w:pPr>
        <w:pStyle w:val="Normal"/>
        <w:spacing w:before="0" w:after="120"/>
        <w:jc w:val="both"/>
        <w:rPr>
          <w:rFonts w:ascii="Arial" w:hAnsi="Arial" w:cs="Arial"/>
          <w:i/>
          <w:i/>
        </w:rPr>
      </w:pPr>
      <w:r>
        <w:rPr>
          <w:rFonts w:cs="Arial" w:ascii="Arial" w:hAnsi="Arial"/>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Normal"/>
        <w:spacing w:before="0" w:after="120"/>
        <w:jc w:val="both"/>
        <w:rPr>
          <w:rFonts w:ascii="Arial" w:hAnsi="Arial" w:cs="Arial"/>
          <w:i/>
          <w:i/>
        </w:rPr>
      </w:pPr>
      <w:r>
        <w:rPr>
          <w:rFonts w:cs="Arial" w:ascii="Arial" w:hAnsi="Arial"/>
          <w:i/>
        </w:rPr>
        <w:t xml:space="preserve">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c 19,28-40). </w:t>
      </w:r>
    </w:p>
    <w:p>
      <w:pPr>
        <w:pStyle w:val="Normal"/>
        <w:spacing w:before="0" w:after="120"/>
        <w:jc w:val="both"/>
        <w:rPr>
          <w:rFonts w:ascii="Arial" w:hAnsi="Arial" w:cs="Arial"/>
        </w:rPr>
      </w:pPr>
      <w:r>
        <w:rPr>
          <w:rFonts w:cs="Arial" w:ascii="Arial" w:hAnsi="Arial"/>
        </w:rPr>
        <w:t>Il mondo ha una sua teologia sul Messia del Signore, delle attese particolari, dei desideri che vengono dalla carne e non dallo Spirito di Dio. Attende che Lui si metta a capo del suo popolo e lo guidi alla conquista della sua libertà politica, così come un tempo ha fatto Mosè, Davide, i Fratelli Maccabei o altri personaggi illustri che sono la storia di Israele. Nessuno sa che Gesù è venuto per andare oltre Mosè, oltre Davide, oltre ogni altro grande personaggio del passato. Lui è venuto per essere oltre tutti i profeti, tutti i giusti, tutti i pensatori sia nella religione dei Padri che in ogni altra religione. Gesù è infinitamente oltre ogni storia sia del passato, come del presente ed anche del futuro. Gesù è l’unico, il solo, l’irripetibile, l’incomparabile, l’inimmaginabile. Nessuno mai è stato come Lui, nessuno potrà esserlo né oggi né mai.</w:t>
      </w:r>
    </w:p>
    <w:p>
      <w:pPr>
        <w:pStyle w:val="Normal"/>
        <w:spacing w:before="0" w:after="120"/>
        <w:jc w:val="both"/>
        <w:rPr>
          <w:rFonts w:ascii="Arial" w:hAnsi="Arial" w:cs="Arial"/>
        </w:rPr>
      </w:pPr>
      <w:r>
        <w:rPr>
          <w:rFonts w:cs="Arial" w:ascii="Arial" w:hAnsi="Arial"/>
        </w:rPr>
        <w:t>Lui entra rivestito di grande umiltà in Gerusalemme, cavalcando un asinello, per insegnare ad ogni uomo che la via per la costruzione della vera umanità non è la guerra, la sommossa, la rivolta, la sopraffazione, le uccisioni, le stragi, le opposizioni e contrapposizione tra gli uomini. La via dell’edificazione della vera umanità è una sola: farsi veri strumenti di pace, nella concretezza quotidiana, portando in questo mondo solo i pensieri di Dio, mai lasciandosi inquinare dai pensieri degli uomini. Ora tutti sanno che Gesù non è Messia secondo le attese degli uomini, ma secondo il cuore del Padre. Questa sapienza deve appartenere anche al suo corpo che è la Chiesa. Tutti  devono vedere, attraverso le modalità storiche vissute dalla Chiesa che la sua vita è sempre dai pensieri di Dio, mai dagli uomini.</w:t>
      </w:r>
    </w:p>
    <w:p>
      <w:pPr>
        <w:pStyle w:val="Normal"/>
        <w:spacing w:before="0" w:after="120"/>
        <w:jc w:val="both"/>
        <w:rPr>
          <w:rFonts w:ascii="Arial" w:hAnsi="Arial" w:cs="Arial"/>
        </w:rPr>
      </w:pPr>
      <w:r>
        <w:rPr>
          <w:rFonts w:cs="Arial" w:ascii="Arial" w:hAnsi="Arial"/>
        </w:rPr>
        <w:t xml:space="preserve">Vergine Maria, Madre della Redenzione, Angeli, Santi, fateci sempre da Dio e dal suo Spirito. </w:t>
      </w:r>
    </w:p>
    <w:p>
      <w:pPr>
        <w:pStyle w:val="Normal"/>
        <w:jc w:val="right"/>
        <w:rPr/>
      </w:pPr>
      <w:r>
        <w:rPr>
          <w:rFonts w:cs="Arial" w:ascii="Arial" w:hAnsi="Arial"/>
          <w:b/>
          <w:i/>
        </w:rPr>
        <w:t>20 Marz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5:00Z</dcterms:created>
  <dc:creator>pc</dc:creator>
  <dc:description/>
  <cp:keywords/>
  <dc:language>en-US</dc:language>
  <cp:lastModifiedBy>ACER</cp:lastModifiedBy>
  <cp:lastPrinted>2010-11-10T18:24:00Z</cp:lastPrinted>
  <dcterms:modified xsi:type="dcterms:W3CDTF">2016-03-09T07:35:00Z</dcterms:modified>
  <cp:revision>2</cp:revision>
  <dc:subject/>
  <dc:title>055SABATO 30</dc:title>
</cp:coreProperties>
</file>